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566"/>
        <w:gridCol w:w="398"/>
        <w:gridCol w:w="92"/>
        <w:gridCol w:w="226"/>
      </w:tblGrid>
      <w:tr>
        <w:trPr>
          <w:trHeight w:val="1161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56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98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EL 311-5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ultimédia szerzői rendszerek I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őfeltétel: –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A tanegység célja </w:t>
      </w:r>
    </w:p>
    <w:p>
      <w:pPr>
        <w:pStyle w:val="Normal"/>
        <w:jc w:val="both"/>
        <w:rPr/>
      </w:pPr>
      <w:r>
        <w:rPr>
          <w:sz w:val="20"/>
        </w:rPr>
        <w:t>A kurzus célja, hogy a hallgatók megismerjenek egy könnyen tanulható és jól használható programot, a Neosoft cég Neobook 4.0 verzióját. A tárgy bevezetést ad a három féléves tanulmányokhoz, amely idő alatt meg kell ismerniük a frame- és időalapú multimédia rendszerek használatának részlete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ogram eszközrendszere. Eszköztár, laptulajdonságok, a mesterlap szerepe. Háttér- és állóképek elhelyezése, szöveges médiaelemek tulajdonságai. RTF importálása. Nyomógombok tulajdonságai, vezérlése. A Goto… utasítás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ction Editor. A lapokhoz, a vezérlőelemekhez és a programhoz rendelt események. Áttűnések megadása. Slideshow készítése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és video állományok használata. Kapcsolat az MCI vezérlővel. Animáció készítése a NeoToonnal. Animált GIF lejátsz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övegbeviteli mező, listamező és kombinált listamező vezérlőelemek. Változók használata a Neobookban. A SetVar utasí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obook rendszerváltozói, ezek felhasználásának lehetőségei. Elágazások megadása. Tömbök használata, a ciklu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ackBar, CheckBox és RadioButton vezérlőelemek használata. A WebBrowser vezérlőelem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rbeszéd- és üzenetablakok. A program üzeneteinek testreszabása, fordítása magyar nyelvre. Az interakció további utasítás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ájlkezelés utasításai. Nyomtatás. Sztringkezelés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készült multimédia fordítása alkalmazássá. Setup készí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g-inek használat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-felada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-felada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zámonkérés módja: (gyakorlati, jegy kollokvium, szigorlat) </w:t>
      </w:r>
      <w:r>
        <w:rPr>
          <w:i/>
          <w:sz w:val="20"/>
        </w:rPr>
        <w:t>kollokviu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Oktatási nyelv: </w:t>
      </w:r>
      <w:r>
        <w:rPr>
          <w:i/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Tantárgyfelelős: </w:t>
      </w:r>
      <w:r>
        <w:rPr>
          <w:i/>
          <w:sz w:val="20"/>
        </w:rPr>
        <w:t>Tömösközi Péter tanársegéd, Lengyelné Molnár tanársegé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i/>
          <w:sz w:val="20"/>
        </w:rPr>
        <w:t>Hauser Zoltán – Kis-Tóth Lajos – Forgó Sándor: Médiaismeret. Líceum Kiadó, Eger, 200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</w:rPr>
      </w:pPr>
      <w:r>
        <w:rPr>
          <w:i/>
          <w:sz w:val="20"/>
        </w:rPr>
        <w:t>A NeoBook helpje.</w:t>
      </w:r>
    </w:p>
    <w:p>
      <w:pPr>
        <w:pStyle w:val="Normal"/>
        <w:ind w:left="480" w:hanging="4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4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4:00Z</dcterms:modified>
  <cp:revision>2</cp:revision>
  <dc:subject/>
  <dc:title>A TANEGYSÉG</dc:title>
</cp:coreProperties>
</file>